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МАРТЕ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8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МАРТЕ 2014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ge">
                  <wp:posOffset>1499870</wp:posOffset>
                </wp:positionV>
                <wp:extent cx="6042025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ИНСТИТУТ КУЛЬТУРНЫХ ПРОГРАММ</w:t>
                              <w:br/>
                              <w:t xml:space="preserve">        САНКТ-ПЕТЕРБУРГ 20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88.55pt;mso-wrap-distance-left:7.1pt;mso-wrap-distance-right:7.1pt;mso-wrap-distance-top:0pt;mso-wrap-distance-bottom:0pt;margin-top:118.1pt;mso-position-vertical-relative:page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ИНСТИТУТ КУЛЬТУРНЫХ ПРОГРАММ</w:t>
                        <w:br/>
                        <w:t xml:space="preserve">        САНКТ-ПЕТЕРБУРГ 20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Я ТАНЦА БОРИСА ЭЙФМА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Лизы Чайкиной, 2, т. 988-57-19 http://eifmanacademy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ВИТИЕ ФИЗИЧЕСКИХ ДАННЫХ (КАЧЕСТВ) ДЛЯ ПРОФЕССИОНАЛЬНОГО ОБУЧЕНИЯ ТАНЦУ. Бесплатный семинар - практик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0:00 – 14: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ИБЛИОТЕЧНО-ИНФОРМАЦИОННЫЙ И КУЛЬТУРНЫЙ ЦЕН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2-18-36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КТОР БОГОРАД. БЕСЕДА О КАРИКАТУРЕ И ЕЁ СОВРЕМЕННЫХ МАСТЕРАХ. Лекция в рамках лекционной части проекта «Крокодилы-Бегемоты» Государственного литературного музея «XX ве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АНИСЛАВА СМАГИНА. ЯВЛЕНИЕ ДУРАКА В РОССИИ: ОТ ШАМАНА К ШУТУ (ИСТОРИКО-ПСИХОЛОГИЧЕСКИЙ РАКУРС). Лекция-игра в рамках лекционной части проекта «Крокодилы-Бегемоты» Государственного литературного музея «XX ве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ЛЬЯ УТЕХИН. ЗАВИСТЬ И ПОДОЗРИТЕЛЬНОСТЬ (О КОММУНАЛЬНОМ МИРЕ СОВЕТСКОГО ЧЕЛОВЕКА). Лекция-презентация в рамках лекционной части проекта «Крокодилы-Бегемоты» Государственного литературного музея «XX ве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СОВРЕМЕННОГО ИСКУССТВА «НОВЫЙ МУЗЕЙ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6-я линия, 29, т. 323-50-90 www.novy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стреча с М. Алшибая. Из цикла “Вечера с коллекционер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дставление полного собрания сочинений и писем Л. Добычина (изд-во журнала «Звезда», 2013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АЖЕННОЕ НАСЛЕДСТВО. СБОРНИК ЭССЕ. Презентация книги Елены Невзглядовой (ЖУРНАЛ «ЗВЕЗДА», 2013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ГОРОДСКОЙ СКУЛЬПТУР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179/2 (вход с Чернорецкого пер.), т. 274-25-79, 274-38-60 www.gmg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яйнямейнен в парке Монрепо: История в трех глав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5-30-80, 314-58-38 (заказ экскурсий)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новные направления протестантизма. Из цикла “Религии мира. История. Культура. Вероуч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лигии индоариев. Индуизм. Из цикла “Религии мира. История. Культура. Вероуч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чение буддизма. Разделение буддизма на две ветви. Из цикла “Религии мира. История. Культура. Вероуч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уддизм махаяны. Буддизм в Тибете, Монголии, Бурятии, Калмыкии, Тыве. Из цикла “Религии мира. История. Культура. Вероуч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«РОСФОТО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, т. 314-12-14 http://rosphoto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Е-ЧТО О ФОТОГРАФИРОВАНИИ ГОРОДСКОЙ СРЕДЫ. Авторский цикл лекций петербургского фотографа В.С. Антощен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.03, 19.04, 24.05, 14.0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ЮБОВНАЯ ЛИРИКА. Презентация книги Олега Охапк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ЭРМИТА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571-34-65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БЛЕЙСКИЕ И МИФОЛОГИЧЕСКИЕ СЮЖЕТЫ В КАРТИНАХ ЗАПАДНОЕВРОПЕЙСКИХ ХУДОЖНИКОВ. Семинар РГПУ им. А. И. Герце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АРХИТЕКТОРА. 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52, т. 275-44-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ЛЬТИКУЛЬТУРНОЕ НАСЛЕДИЕ ВЫБОРГА. Заседание Совета по итогам международного семинара «Мультикультурное наследие Выборга и его сохранени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«ЕСОД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вел I. Из цикла “Цари как лю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 I. Из цикла “Цари как лю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I. Из цикла “Цари как лю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 II. Из цикла “Цари как лю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-МУЗЕЙ Ф. И. ШАЛЯП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рафтио, 2-б, т. 234-10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. Дягилев. Из цикла “Шаляпиниана. И вслед нам смотрит звездный век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. Шекспир. Из цикла “Имена. События. Да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нументальный историзм. Из цикла “Джузеппе Верди. Шедевры оперного теат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ЩЕДРИНА (МАРИИНСКИЙ - 2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Декабристов, 3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АЯ ПАМЯТЬ. ВЫДАЮЩИЕСЯ МАСТЕРА МАРИИНСКОГО/КИРОВСКОГО ТЕАТРА. Пятая лекция 33-го абонемента. Слово о мастерах – Леонид Гаккель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ДЕТСТВА РГПУ ИМ. А.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80, т. 252-73-45 www.herzeni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ОНТОЛИНГВИСТИКИ - 2014: ДВУЯЗЫЧИЕ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- 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http://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ЗАЙН ВЗАИМОДЕЙСТВИЯ В ГОРОДСКОЙ СРЕДЕ / URBAN INTERACTION DESIGN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НО-ВЫСТАВОЧНЫЙ ЦЕНТР “ЕВРАЗИ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Капитана Воронина, 13, т. 324-64-16 www.sive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УПРАВЛЕНИЯ БЕЗОПАСНОСТЬЮ ТРУДА И ПОЖАРНОЙ БЕЗОПАСНОСТЬЮ.IX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- 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ЗДАНИИ ГЛАВНОГО ШТАБ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т. 710-96-51 http://www.hermit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ританские острова - последний оплот кельтской цивилизации. Из цикла “Кельты - исчезнувшая цивилизация Европ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атр Уильяма Хогарта. Из цикла “Образ Британии. Из истории британск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Человек за стеклом”. Окно и зеркало - иное измеренье. Из цикла “Говорящий мир портр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то такие Наби. Из цикла “Наб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Выдает себя снаружи тайный план”. Французская архитектура XI-XV веков. Из цикла “Величие и блеск средневековья...“ Искусство Франции XI-XV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ью-Йорк. События. Галереи. Из цикла “Столицы современ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Западной Европы и США первой половины ХХ в. Сюрреализм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Не то ли славный царь пернатый? Не то ли райска птица Жар?”. Из цикла “Путешествие с шедеврами Эрмитажа. Навстречу 250-летию Эрмитаж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и искусство Восточного Туркестана II-X вв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Франции XV-XVI вв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Европа начала ХХ века. От фигуративности к беспредметности. Фовизм. Кубизм. Экспрессионизм. Футуризм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ь Греко. Из цикла “Мастера эпохи Возрожд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Библия из стекла”. Витражные ансамбли Шартрского собора. Из цикла “Величие и блеск средневековья...“Искусство Франции XI-XV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рис Дени - “Наби - прекрасный иконописец”. Из цикла “Наб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ью-Йорк. Имена. Из цикла “Столицы современ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арабского мира VII-XVIII вв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Италии конца XVI-начала XVII в. Караваджо и караваджизм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авангард и Европа. Парадигмы абстракционизма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н ван Эйк. Из цикла “Мастера эпохи Возрожд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вадьба царевны Анны Иоанновны и герцога Курляндского в хоромах А.Д. Меншикова. Из цикла “Когда Россия молодая мужала с гением Пет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жошуа Рейнольдс и Томас Гейнсборо. Разум и чувство. Из цикла “Образ Британии. Из истории британского искус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 Аравии к Пиренеям: арабское владычество в Испании. Из цикла “Мусульманская Испа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ьер Боннар - “самый японский Наби”. Из цикла “Наб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Дотянуться до небес”. Мон Сен-Мишель. Из цикла “Величие и блеск средневековья”. Искусство Франции XI-XV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неция. Город как арт-пространство. Из цикла “Столицы современ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Западной Европы и США ХХ в. Абстракциониз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Ирана VII-XVIII вв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юрреализм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Италии XVII в. Академизм и барок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Там, где присягают короли и улыбаются ангелы”. Реймский собор. Из цикла “Величие и блеск средневековья...“ Искусство Франции XI-XV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неция. События. Из цикла “Столицы современн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Западной Европы и США второй половины ХХ в. “Новая реальность”, поп-арт, гиперреализ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и искусство Древней Инд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и тоталитарные режимы. Германия. Италия. СССР. Из цикла “"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Италии конца XVII-XVIII вв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итер Брейгель. Из цикла “Мастера эпохи Возрожде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жозайя Веджвуд и Джозеф Райт из Дерби. Наблюдатели, экспериментаторы, художники. Из цикла “Образ Британии. Из истории британского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хо Востока: мавританский стиль. Из цикла “Мусульманская Испан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ликс Валлотон - “Наби - инстранец”. Из цикла “Наб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Парадные одежды” средневековых интерьеров. Французские шпалеры XI-XV веков. Из цикла “Величие и блеск средневековья”. Искусство Франции XI-XV ве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30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ИНЖЕНЕРНОМ (МИХАЙЛОВСКОМ) ЗАМК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2, т. 210-42-32 http://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мый лучший цветок, или сказка о том, как цветы поссорились. Из цикла “Как прекрасен этот мир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коны Ярославля и Костромы. Из цикла “Шедевры русской иконописи XVII столет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. Пиросманишвили, Н. Игнатов. Из цикла “ХХ век. Име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IX век в ювелирном искусстве. Из цикла “Ювелирная история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. Чайковский, С. Рахманинов, Г. Свиридов. Из цикла “Музыкальные встречи в Михайловском зам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рамы разных конфессий. Эпоха исторических цивилизаций. Из цикла “Созидание и утраты: история храмов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опись рубежа XIX-XX вв. Из цикла “Русская художественная культура XVIII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. Петров-Водкин. Из цикла “Художники конца XIX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ртрет. Историческая картина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музей императора Александра III. Из цикла “Дворцы Русского музе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частного сада -  к общественному парку. XIX-XX вв. Из цикла “Сады русского музея: из прошлого в будуще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Такая разная готика”. Из цикла “Этюды об архитектур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опись рубежа XIX-XX вв. Из цикла “Русская художественная культура XVIII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. Голубкина, П. Трубецкой. Из цикла “Художники конца XIX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луб любителей искус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настия Щедриных. Из цикла “Художественные династии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р русской деревни. Из цикла “Прошлое России глазами художник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ремена года. Из цикла “Детский альбо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й Завет - завет любви. Из цикла “Библейское познание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ческий жанр в живописи и музыке. Из цикла “Живопись и музы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уденческий клуб Русского музе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6.30,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. Малевич. Из цикла “Художники конца XIX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 дворца да в русскую избу. Из цикла “Как прекрасен этот мир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им. Из цикла “Города и музеи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кульптура. Из цикла “Азбука искусст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трасты имперской столицы. Из цикла “Петербург в изобразительном искусстве. Музыка Петербург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вопись начала ХХ в.: русский авангард. Из цикла “Русская художественная культура XVIII-XX вв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креты художников и мастеров эпохи Возрождения. Из цикла “В гармонии с картиной. История картинных ра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. Шишкин. Из цикла “Рассказы о художниках. Русский пейзаж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Во всех ты, душенька, нарядах хороша”. Из цикла “Выставки Русского музе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ИОАННОВСКОМ РАВЕЛИНЕ ПЕТРОПАВЛОВСКОЙ КРЕПОСТ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498-06-50 http://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лла Ланте. Образцово ренессансный сад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па - “смертельная гостья” у русского тр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авр Георгиевич Корнилов. “Чем труднее положение, тем смелее вперед. Я ничего не боюсь, кроме поражения России...“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ное наследие герцогов Лейхтенбергских. Встреча с писателем, историком З.И. Беля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етвертый сталинский удар. Наступление Красной Армии на Карельском перешейке летом 1944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олотой век Российской империи. Памятники императорам в XIX-начале ХХ 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Ювелирное искусство неоклассициз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ТОРИЙ В ОСОБНЯКЕ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498-06-50 http://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тры над Сенатск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 Богоматери в общественном богослужении и личном благочест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 военной столиц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АЯ БИБЛИОТЕКА КНЯЗЯ Г. В. ГОЛИЦЫ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, т. 717-13-33, 571-00-04, 315-75-65 www.galitzinelibra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книги Уллы Тилландер-Гуденъельм «Драгоценности Императорского Петербурга». Издательство «Лики России», 2013 г. (Совместно с Мемориальной библиотекой князя Г.В. Голицын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ГЛИЙСКИЕ ВПЕЧАТЛЕНИЯ ВЕЛИКОГО КНЯЗЯ НИКОЛАЯ ПАВЛОВИЧА (1816-1817 ГГ.)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АГЛИЦКИЙ ОБЕЗЬЯН»: КНЯЗЬ Д.П.СВЯТОПОЛК-МИРСКИЙ МЕЖДУ РОССИЕЙ И АНГЛИЕЙ. Лекция  М.В. Ефи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ВАРИЩЕСТВО ШЕРСТЯНЫХ ИЗДЕЛИЙ «ТОРНТОН»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КНЯГИНЯ МАРИЯ ПАВЛОВНА. ПРЕЗЕНТАЦИЮ КНИГИ  Г.Н. Корневой и Т.Н. Чебоксаровой (СПб.: «Лики России»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Л.Н. ГУМИЛ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ломенская ул., 1/15, т. 571-09-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ДАР СЛОВ…»: НЕИЗВЕСТНЫЙ ЛЕВ ГУМИЛЁВ. Вечер из цикла научно-просветительских занятий в Музее-квартире Л.Н. Гумилё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Н. А. РИМСКОГО-КОРСА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Загородный пр., 28, кв. 39, т. 575-65-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дународная конференция “Окно в ми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- 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КУМЕНТАЛЬНОЕ КИНО. Кинолектор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ЮБОВЬ ВСЕГДА ПРАВА. Кинолектор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Х.Д. ФЛОРЕСА. Оперный лектор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Х.Д. ФЛОРЕСА. Оперный лектор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ЮБОВЬ ВСЕГДА ПРАВА. Кинолектор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ЛЬСКИЙ КИНЕМАТОГРАФ. Кинолектор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ВОПРОСЫ ПРИМЕНЕНИЯ ЗАКОНОДАТЕЛЬСТВА ОБ ИНТЕЛЛЕКТУАЛЬНОЙ СОБСТВЕННОСТИ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 ИНФОРМАЦИИ: РЕСУРСЫ БИБЛИОТЕКИ ДЛЯ НАУЧНОЙ И УЧЕБНОЙ РАБОТЫ. Часть 1. Обучающ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 ИНФОРМАЦИИ: РЕСУРСЫ БИБЛИОТЕКИ ДЛЯ НАУЧНОЙ И УЧЕБНОЙ РАБОТЫ. Часть 2. Обучающ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СЬ ВЕРДИ. Оперный лектор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ЕРБУРГСКИЙ ФОНД КУЛЬТУРЫ И ИСКУССТВА «ИНСТИТУТ “ПРО АРТЕ”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етропавловская крепость, 3, т. 233-05-55 http://www.proart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СНОВНЫЕ ХУДОЖЕСТВЕННЫЕ СТРАТЕГИИ В СОВРЕМЕННОМ ИСКУССТВЕ. Курс лекций Е. Кикодз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30), 29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РКЕТИНГ КАК ИНТЕГРАЦИОННЫЙ ИНСТРУМЕНТ В РАБОТЕ СОВРЕМЕННОЙ БИБЛИОТЕКИ. Конференция-семинар с международным участие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0.00–16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ИНО В ЦИФРОВУЮ ЭПОХУ. Заседание киноклуб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ОЕ ОБРАЗОВАНИЕ И НАУКА: ВЫЗОВЫ И РЕШЕНИЯ. Пленарное заседание V Петербургского образователь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, т. 310-71-37, 718-85-98, 718-86-24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ЕНЩИНЫ–ПАРФЮМЕРЫ  И ИХ РАБОТЫ. Лекция историка парфюмерии Э. АРСЕНЬЕВОЙ в рамках цикла “Парфюмерные истор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ВЕЙЦАРИЯ В ЕЕ МНОГООБРАЗИИ. Лекция в рамках цикла “Карта мира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книжных новинок  Издательства Союза писателей Санкт-Петербурга ко Всемирному Дню Писа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ЛЬНАЯ КУЛЬТУРА САНКТ-ПЕТЕРБУРГА ХVIII – ХХ ВВ. Презентация книги Т.П. Самсоновой (СПБ, 2013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АЛОГИЯ И ИСТОРИЯ СЕМЕЙ.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ЮБИЛЕЙ РУССКОГО КНИГОПЕЧАТАНИЯ:  450 ЛЕТ СО ДНЯ ВЫХОДА ПЕРВОЙ ДАТИРОВАННОЙ ПЕЧАТНОЙ КНИГИ «АПОСТОЛ». Конференция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РФУ – ОСТРОВ ПОСЕЙДОНА, КОРОЛЕВЫ СИССИ, Ф.Ф. УШАКОВА, Д. ДАРРЕЛА. Лекция из цикла «Заметки путешествующег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ВИАНТНОЕ ПОВЕДЕНИЕ  В МОЛОДЁЖНОЙ СРЕДЕ:  ЗАКОНОМЕРНОСТИ ЕГО РАЗВИТИ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ПО МАНУСКРИПТОВ. Ежегодное научное заседание Отдела рукописей РНБ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Академии русской словесности и изящных искусств им. Г.Р. Державина, посвященное Международному женскому дн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е писатели. Поэты. (Советский период). Презентация биобиблиографического указателя, 28 том «ВЕЛИМИР ХЛЕБНИКОВ», СПб: РНБ, 2014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РОГАНОВЫ В ПЕТЕРБУРГЕ. Лекция историка-краеведа, д.и.н. С. О. КУЗНЕЦ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СУДАРСТВЕННАЯ ДУМА РОССИИ 1906 - 2013. Презентация энциклопедии в 2-х томах («Авто Граф», 2014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СУДАРСТВЕННАЯ ДУМА РОССИИ 1906 - 2013. Презентация энциклопедии в 2-х томах («Авто Граф», 2014 г.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ЕЛЬГИЙЦЫ И ИХ ТРАДИЦИИ. Лекция в рамках цикла “Карта мира в лицах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ИЕ ЛИРИЧЕСКИЕ МЕЛОДИИ. Встреча с музыкотерапевтом к. м. н. В.М. ЭЛЬКИНЫМ в рамках цикла “Беседы у роял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МОЛЬТ – САМЫЙ НЕМЕЦКИЙ ГОРОД ГЕРМАНИИ. Лекция из цикла “Вокруг свет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ОССИЙСКИЙ ГОСУДАРСТВЕННЫЙ ПЕДАГОГИЧЕСКИЙ УНИВЕРСИТ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т. 571-55-40 (доб. 12-89) 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ПРЕРЫВНОЕ ПЕДАГОГИЧЕСКОЕ ОБРАЗОВАНИЕ В СОВРЕМЕННОМ МИРЕ: ОТ ИССЛЕДОВАТЕЛЬСКОГО ПОИСКА К ПРОДУКТИВНЫМ РЕШЕНИЯМ. Общевузов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ской межвузовский семинар  по квантовой опти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, 12, 19,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ской межвузовский семинар  по космологии и гравита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, 13, 20,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КОГНИТИВНОЙ ЛИНГВИС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.03, 8.04, 13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стоянно действующий всероссийский семинар по онтолингвисти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.03, 15.04, 18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АДЕМИЧЕСКИЙ ДИСКУРС СЕВЕРНОЙ ЕВРОПЫ И РОССИИ. VIII Международная конференция молодых уче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ДУНАРОДНЫЕ КОНФЛИКТЫ И ИХ ПРЕОДОЛЕНИЕ: ОТ АНТИЧНОСТИ ДО НАШИХ ДНЕЙ. Межвузовская научная конференция для студентов и аспиран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РГАНИЗАЦИЯ ПРОЦЕССА ОБУЧЕНИЯ ЧТЕНИЮ ИНОСТРАННЫХ УЧАЩИХСЯ НА РУССКОМ ЯЗЫКЕ НА РАЗНЫХ ЭТАПАХ ФОРМИРОВАНИЯ КОММУНИКАТИВНОЙ КОМПЕТЕНЦИИ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II Герценовские методические встреч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ДАГОГИЧЕСКИЙ ДЕБЮТ. Научно-метод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ИНФОРМАЦИОННЫЕ ТЕХНОЛОГИИ В ПРЕПОДАВАНИИ И ЛИНГВИСТИЧЕСКИХ ИССЛЕДОВАНИЯ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.03, 2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ПРОСЫ КАЧЕСТВЕННОЙ ПОДГОТОВКИ СПЕЦИАЛИСТОВ-ФИЛОЛОГ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.03, 22.04, 20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ЛОДОЙ ИССЛЕДОВАТЕЛЬ: АКТУАЛЬНЫЕ ПРОБЛЕМЫ ГУМАНИТАРНЫХ НАУК. Интернет-конференция с международным участие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.03 - 19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ФИЛЬНОЕ ОБУЧЕНИЕ В ОБЛАСТИ БЕЗОПАСНОСТИ ЖИЗНЕДЕЯТЕЛЬНОСТИ: ПРОБЛЕМЫ И ПОДХОДЫ. Рабочее совещан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АЗОВАНИЕ ДЕТЕЙ С НАРУШЕНИЯМИ РЕЧИ В СВЕТЕ ТРЕБОВАНИЙ ФГОС ДЛЯ ОБУЧАЮЩИХСЯ С ОВЗ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ЕКТРОННОЕ ОБУЧЕНИЕ: ЗА И ПРОТИВ. Электронные дебат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РМИРОВАНИЕ И ОЦЕНКА УНИВЕРСАЛЬНЫХ УЧЕБНЫХ ДЕЙСТВИЙ В УСЛОВИЯХ МЕЖДИСЦИПЛИНАРНОГО ВЗАИМОДЕЙСТВИЯ. Постоянно действующ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.03,  29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ЛОГОВАЯ ГРАМОТНОСТЬ ПРЕПОДАВАТЕЛЕЙ И ОБУЧАЮЩИХСЯ КАК ФАКТОР ФОРМИРОВАНИЯ АНТИКОРРУПЦИОННОГО МИРОВОЗЗРЕНИЯ В СОВРЕМЕННЫХ РОССИЙСКИХ УСЛОВИЯХ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СКИЕ ВОЕННО-ИСТОРИЧЕСКИЕ ЧТЕНИЯ. Межвузов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ЕКТИРОВАНИЕ ОСНОВНЫХ ОБРАЗОВАТЕЛЬНЫХ ПРОГРАММ ФГОС III ПОКОЛЕНИЯ. СОЗДАНИЕ СОЦИОКУЛЬТУРНОЙ СРЕДЫ ВУЗА, ОБЕСПЕЧИВАЮЩЕЙ РАЗВИТИЕ ОБЩЕКУЛЬТУРНЫХ КОМПЕТЕНЦИЙ. Учебно-проектировочный семинар для организаторов воспитательной деятельности в вузе (проректоров, начальников управлений, заместителей деканов), разработчиков образовательных программ ФГОС III поколения, эксперт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АНДАРТЫ ПРОФЕССИОНАЛЬНОЙ ДЕЯТЕЛЬНОСТИ ПЕДАГОГА: СОЦИОКУЛЬТУРНЫЙ КОНТЕКСТ. Дискуссионная площадка в рамках V Петербургского образовательн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ЦЕПТУАЛЬНО-СОДЕРЖАТЕЛЬНАЯ СТРУКТУРА И ОРГАНИЗАЦИОННО-МЕТОДИЧЕСКОЕ СОПРОВОЖДЕНИЕ ОБРАЗОВАТЕЛЬНЫХ ПРОГРАММ ДЛЯ ЗАРУБЕЖНЫХ ПРЕПОДАВАТЕЛЕЙ - ФИЛОЛОГОВ. СеминарКОНЦЕПТУАЛЬНО-СОДЕРЖАТЕЛЬНАЯ СТРУКТУРА И ОРГАНИЗАЦИОННО-МЕТОДИЧЕСКОЕ СОПРОВОЖДЕНИЕ ОБРАЗОВАТЕЛЬНЫХ ПРОГРАММ ДЛЯ ЗАРУБЕЖНЫХ ПРЕПОДАВАТЕЛЕЙ - ФИЛОЛОГОВ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СУДАРСТВЕННАЯ ПОЛИТИКА СССР В СФЕРЕ ПЕРЕСЕЛЕНИЯ  И МИГРАЦИИ В ПОСЛЕВОЕННЫЙ ПЕРИОД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ЕКТРОННОЕ ОБУЧЕНИЕ:  СРЕДСТВА, ИНСТРУМЕНТЫ, ТЕХНОЛОГИИ. Постоянно действующий корпоративный веб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.03, 29.04, 2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СИХОЛОГИЯ И ПЕДАГОГИКА СУБЪЕКТОВ СЕМЕЙНОЙ И СОЦИАЛЬНОЙ СИСТЕМЫ: ПРОБЛЕМЫ МИГРАЦИИ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ЧЕЛОВЕКА В ИННОВАЦИОННЫХ УСЛОВИЯХ СОВРЕМЕННОГО ОБРАЗОВАНИЯ И НАУКИ. III Всероссийская студенческая 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ЦИУМ. СОЗНАНИЕ. ЯЗЫК: ДИСКУРС В ПРОБЛЕМНОМ ПОЛЕ ГУМАНИТАРНЫХ НАУК. Межвузов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ЧАЛЬНОЕ ОБРАЗОВАНИЕ. Герценов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ЛЬНО-КОМПЬЮТЕРНЫЕ ТЕХНОЛОГИИ В ШКОЛЕ ЦИФРОВОГО ВЕКА. Семинар-практик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СТРАТЕГИИ ОПИСАНИЯ ТЕКС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.03, 30.04, 2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стоянно действующий семинар по образовательным программам ЮНЕ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.03, 30.04, 28.05,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ПСИХОЛОГИИ. Постоянно действующий научно-методический семинар кафедры клинической психологии и психологической помощ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.03, 30.04, 28.05,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СОВРЕМЕННОЙ ФИЛОЛОГИИ. Студенческий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.03, 24.04, 29.05, 26.0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ДОМ КНИГ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8, лит.А, т. 448-23-55 http://www.spbdk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ИКОЛАЙ СТАРИКОВ РЕКОМЕНДУЕТ ПРОЧИТАТЬ. Презентация серии книг Николая Стар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СОЮЗ АРХИТЕКТОРОВ. ДОМ АРХИТЕКТОРА (ОСОБНЯК  А.А. ПОЛОВЦОВ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52, т. 275-44-08 http://www.arcunion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углый стол, посвященный 110-летию со дня рождения Л.М. Хидек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БЫТЫЙ ПРОЕКТ МЕМОРИАЛА БОГОСЛОВСКОГО КЛАДБИЩА. Заседание Совета, посвящённое обсуждению проекта мемориала на месте массовых захоронений жителей и воинов-защитников блокадного Ленинграда, погребённых на Богословском кладбищ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УМ, МИФОЛОГИЯ И РЕЛИГИОЗНОЕ СОЗНАНИЕ. Совместное заседание семинара «Экономика и культура» и семинара «Религия, личность, обществ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РАЗВИТИИ НАВЫКОВ АНАЛИТИЧЕСКОГО ЧТЕНИЯ. выступление Натальи Красовской и Евгения Миронова (РАНХиГС, Москва) в рамках семинара «Практики либерального образ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ЛОЩАДЬ ТАКСИМ И СОВРЕМЕННАЯ ВНУТРЕННЯЯ ПОЛИТИКА ТУРЦИИ. Выступление Бертана Токузлу Лами (Университет Бигли, Стамбул) в рамках Семинара по правам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СТОЯТЕЛЬСТВА И ПРОБЛЕМЫ ТВОРЧЕСКОЙ БИОГРАФИИ ШЕКСПИРА. Выступление Игоря Шайтанова (РГГУ, Москва) в рамках семинара «Литература как опыт и проблем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И США: К ИСТОРИИ ФОРМИРОВАНИЯ ОБРАЗА ДРУГОГО. Выступление Ивана Куриллы (Волгоградский государственный университет) в рамках семинара «Критика социальных и гуманитарных нау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КТОР МИЗИАНО И ДМИТРИЙ ГУТОВ О ПЕРВОЙ МАНИФЕСТЕ. Выступление в рамках семинара «Дискуссии об искусстве и эклектик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А НАЦИОНАЛЬНЫХ МЕНЬШИНСТВ В ЭСТОНИИ. Выступление Мерле Харуоя (Эстонский институт по правам человека) в рамках Семинара по правам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</w:rPr>
              <w:t>ИМ. М. П. МУСОРГСКОГО - МИХАЙЛОВСКИЙ ТЕАТР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ЙЕ БЕЛЬЭТАЖ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ЮБОВЬ К МЕЛОДРАМЕ: РОССИЙСКИЙ СЛУЧАЙ. Открытая лекция из цикла «Воскресная программа интеллектуального досу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А ПРАЗДНИКА: ПЕТЕРБУРГ КОНЦА XVIII — ПЕРВОЙ ПОЛОВИНЫ XIX ВВ. Открытая лекция из цикла «Воскресная программа интеллектуального досу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блиографическая запись: новые стандарты и их применение при работе в АБИС ИРБИ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ское движение в защиту книги и чтения в СПб. Анализ ситуации и методические подходы в реализации проектов и программ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ританцы в Петербурге. Из цикла “Многонациональный Петербург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аги в науку XXI века. XVI открыт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лаем работу библиотеки видимой и заметной - оптимизация и модернизация. Час методис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703-43-00, Отдел культурных программ - 336-70-67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рк Монрепо: имена и судьб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чники по биографике и генеалогии в фондах библиотек, архивов и музее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книги А.Н. Белобородова “Ямбургский Екатерининский собор зодчего Антонио Риналь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, т. 272-21-09;  272-32-9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ПРЕДДВЕРИИ ВЕЛИКОЙ ВОЙНЫ: МАРТ 1914 ГОДА. Лекция к 100-летию начала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28.02.2014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  <w:br/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4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5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1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i/>
      <w:sz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мероприят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 Знак Знак1"/>
    <w:qFormat/>
    <w:rPr>
      <w:i/>
      <w:shadow/>
      <w:color w:val="FF00FF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7">
    <w:name w:val=" Знак Знак"/>
    <w:qFormat/>
    <w:rPr>
      <w:rFonts w:ascii="Book Antiqua" w:hAnsi="Book Antiqua" w:cs="Book Antiqua"/>
      <w:b/>
      <w:sz w:val="28"/>
      <w:lang w:val="ru-RU" w:bidi="ar-SA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21">
    <w:name w:val="Цитата 2 Знак"/>
    <w:qFormat/>
    <w:rPr>
      <w:i/>
      <w:iCs/>
      <w:color w:val="000000"/>
      <w:sz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5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6">
    <w:name w:val="мероприятие"/>
    <w:basedOn w:val="Normal"/>
    <w:qFormat/>
    <w:pPr>
      <w:keepLines/>
      <w:numPr>
        <w:ilvl w:val="0"/>
        <w:numId w:val="2"/>
      </w:numPr>
      <w:tabs>
        <w:tab w:val="clear" w:pos="708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7">
    <w:name w:val="дата"/>
    <w:basedOn w:val="Normal"/>
    <w:qFormat/>
    <w:pPr>
      <w:numPr>
        <w:ilvl w:val="0"/>
        <w:numId w:val="3"/>
      </w:numPr>
      <w:tabs>
        <w:tab w:val="clear" w:pos="708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4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280" w:after="280"/>
    </w:pPr>
    <w:rPr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280" w:after="280"/>
    </w:pPr>
    <w:rPr>
      <w:szCs w:val="24"/>
    </w:rPr>
  </w:style>
  <w:style w:type="paragraph" w:styleId="Slist">
    <w:name w:val="slist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ontact2@spbicp.ru" TargetMode="External"/><Relationship Id="rId5" Type="http://schemas.openxmlformats.org/officeDocument/2006/relationships/hyperlink" Target="mailto:contact@spbicp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0:00Z</dcterms:created>
  <dc:creator>superuser</dc:creator>
  <dc:description/>
  <cp:keywords/>
  <dc:language>en-US</dc:language>
  <cp:lastModifiedBy>superuser</cp:lastModifiedBy>
  <dcterms:modified xsi:type="dcterms:W3CDTF">2015-04-02T08:30:00Z</dcterms:modified>
  <cp:revision>63</cp:revision>
  <dc:subject/>
  <dc:title/>
</cp:coreProperties>
</file>